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 w:val="28"/>
          <w:szCs w:val="28"/>
          <w:lang w:val="uk-UA"/>
        </w:rPr>
        <w:t xml:space="preserve">31.10.2014 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о капітальний ремонт квартир № 91, 92, 93, 94, 98, 99, 100, 101, 103, 104, 105, 106, 107, 108, 110, 111, 112, 115, 116, 117, 118 та IV під’їзду житлового будинку № 233  по вул. Лютневій внаслідків вибуху, який</w:t>
      </w:r>
      <w:r>
        <w:rPr>
          <w:lang w:val="uk-UA"/>
        </w:rPr>
        <w:t xml:space="preserve"> стався</w:t>
      </w:r>
      <w:r>
        <w:rPr/>
        <w:t xml:space="preserve"> 19.10.2014 року в м. Мелітополь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На  підставі  ст. ст. </w:t>
      </w:r>
      <w:r>
        <w:rPr>
          <w:sz w:val="28"/>
          <w:szCs w:val="28"/>
          <w:lang w:val="uk-UA"/>
        </w:rPr>
        <w:t>25, 26</w:t>
      </w:r>
      <w:r>
        <w:rPr>
          <w:sz w:val="28"/>
          <w:szCs w:val="28"/>
        </w:rPr>
        <w:t xml:space="preserve">, 42, 50 Закону України «Про місцеве самоврядування в Україні»,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остійної міської комісії з питань техногенно - екологічної безпеки та надзвичайних ситуації «</w:t>
      </w:r>
      <w:r>
        <w:rPr>
          <w:bCs/>
          <w:sz w:val="28"/>
          <w:szCs w:val="28"/>
        </w:rPr>
        <w:t>Про виконання протокольних рішень щодо надзвичайної ситуації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пов'язаної з вибухом у будинку по вул. Лютневій, 233 у м. Мелітополь»</w:t>
      </w:r>
      <w:r>
        <w:rPr>
          <w:sz w:val="28"/>
          <w:szCs w:val="28"/>
        </w:rPr>
        <w:t xml:space="preserve"> від 20.10.2014 року № 15, та відповідно до наказу від 10.08.2004 року Державного комітету  України з питань житлово-комунального господарства № 150 «</w:t>
      </w:r>
      <w:r>
        <w:rPr>
          <w:bCs/>
          <w:color w:val="000000"/>
          <w:sz w:val="28"/>
          <w:szCs w:val="28"/>
        </w:rPr>
        <w:t xml:space="preserve">Про затвердження Примірного переліку послуг з утримання будинків і споруд та прибудинкових територій та послуг з ремонту приміщень,  будинків, споруд»,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en-US"/>
        </w:rPr>
        <w:t>ої</w:t>
      </w:r>
      <w:r>
        <w:rPr>
          <w:sz w:val="28"/>
          <w:szCs w:val="28"/>
        </w:rPr>
        <w:t xml:space="preserve"> програми "Капітальний ремонт житлового фонду" на 2014 рік, затвердженої рішенням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1.2014 № 2/25 із змінами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оручити  КП "Житломасив" Мелітопольської міської ради Запорізької області провести капітальний ремонт квартир № 91, 92, 93, 94, 98, 99, 100, 101, 103, 104, 105, 106, 107, 108, 110, 111, 112, 115, 116, 117, 118 та IV під’їзду житлового будинку № 233 по вул. Лютневій, які постраждали внаслідок вибуху, який відбувся 19.10.20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. Меліто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гідно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обстеження комісії з питань техногенно-екологічної безпеки та надзвичайних ситуацій.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боти в квартирах виконувати після надання заяв кожним власником постраждалої квартири про відсутність договорів страхування житла на випадок його пошкодження внаслідок стихійного лиха, вибуху тощо.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боти виконувати за рахунок коштів, передбачених у міському бюджеті по міській програмі "Капітальний ремонт житлового фонду" на 2014 рік, затвердженої рішенням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1.2014 № 2/25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і змінами.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У випадку встановлення винної особи у руйнуванні житлового будинку № 233 по вул. Лютневій витрати по виконанню капітального  ремонту цього будинку стягнути з  винної особи у встановленому законом порядку. </w:t>
      </w:r>
    </w:p>
    <w:p>
      <w:pPr>
        <w:pStyle w:val="TextBody"/>
        <w:numPr>
          <w:ilvl w:val="0"/>
          <w:numId w:val="1"/>
        </w:numPr>
        <w:spacing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ю житлово-комунального господарства Мелітопольської міської ради внести відповідні зміни до паспор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ї програми «Капітальний ремонт житлового фонду» н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итлово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господарства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носить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житлово – комуналь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сподарства та паливно – енергетичного комплекс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 М. Риж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депутатська коміс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бюджету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 - економічного розвитку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                В. О. Ляба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ерший з</w:t>
      </w:r>
      <w:r>
        <w:rPr>
          <w:sz w:val="26"/>
          <w:szCs w:val="26"/>
        </w:rPr>
        <w:t xml:space="preserve">аступник міського голови з пит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іяльності  виконавчих органів ради                          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          І.В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удак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6"/>
          <w:szCs w:val="26"/>
        </w:rPr>
        <w:t xml:space="preserve">діяльності  виконавчих органів ради                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О.Є. Бандур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Директор КП “</w:t>
      </w:r>
      <w:r>
        <w:rPr>
          <w:sz w:val="26"/>
          <w:szCs w:val="26"/>
          <w:lang w:val="uk-UA"/>
        </w:rPr>
        <w:t>Житломасив»</w:t>
        <w:tab/>
        <w:tab/>
        <w:tab/>
        <w:t xml:space="preserve">                                       С.І. Павленко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чальник фінансового управління  </w:t>
        <w:tab/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   Н.В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правового</w:t>
      </w:r>
    </w:p>
    <w:p>
      <w:pPr>
        <w:pStyle w:val="Normal"/>
        <w:rPr/>
      </w:pPr>
      <w:r>
        <w:rPr>
          <w:sz w:val="26"/>
          <w:szCs w:val="26"/>
        </w:rPr>
        <w:t>забезпечення</w:t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ab/>
        <w:t xml:space="preserve">  </w:t>
        <w:tab/>
        <w:t xml:space="preserve">      К.Ю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н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Головний спеціаліст </w:t>
      </w:r>
      <w:r>
        <w:rPr>
          <w:sz w:val="26"/>
          <w:szCs w:val="26"/>
          <w:lang w:val="uk-UA"/>
        </w:rPr>
        <w:t xml:space="preserve">відділу </w:t>
      </w:r>
      <w:r>
        <w:rPr>
          <w:sz w:val="26"/>
          <w:szCs w:val="26"/>
        </w:rPr>
        <w:t xml:space="preserve">з регулятор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літики</w:t>
      </w:r>
      <w:r>
        <w:rPr>
          <w:sz w:val="26"/>
          <w:szCs w:val="26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6"/>
          <w:szCs w:val="26"/>
        </w:rPr>
        <w:t>Т.В.Жит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відний</w:t>
      </w:r>
      <w:r>
        <w:rPr>
          <w:sz w:val="26"/>
          <w:szCs w:val="26"/>
        </w:rPr>
        <w:t xml:space="preserve"> спеціаліст</w:t>
      </w:r>
      <w:r>
        <w:rPr>
          <w:sz w:val="26"/>
          <w:szCs w:val="26"/>
          <w:lang w:val="uk-UA"/>
        </w:rPr>
        <w:t>-коректор                                                              Л.С. Зах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Основной текст Знак"/>
    <w:basedOn w:val="1"/>
    <w:qFormat/>
    <w:rPr>
      <w:sz w:val="24"/>
      <w:szCs w:val="24"/>
    </w:rPr>
  </w:style>
  <w:style w:type="character" w:styleId="Style18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0:00Z</dcterms:created>
  <dc:creator>User</dc:creator>
  <dc:description/>
  <cp:keywords/>
  <dc:language>en-US</dc:language>
  <cp:lastModifiedBy>Admin</cp:lastModifiedBy>
  <cp:lastPrinted>2014-10-30T15:25:00Z</cp:lastPrinted>
  <dcterms:modified xsi:type="dcterms:W3CDTF">2014-11-19T12:50:00Z</dcterms:modified>
  <cp:revision>2</cp:revision>
  <dc:subject/>
  <dc:title>Мелітопольська міська рада</dc:title>
</cp:coreProperties>
</file>